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达州市中心医院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绿化及租赁养护管理招标方案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sz w:val="52"/>
          <w:szCs w:val="52"/>
          <w:lang w:val="zh-CN"/>
        </w:rPr>
      </w:pPr>
      <w:r>
        <w:rPr>
          <w:rFonts w:cs="宋体;SimSun" w:ascii="宋体;SimSun" w:hAnsi="宋体;SimSun"/>
          <w:b/>
          <w:bCs/>
          <w:sz w:val="52"/>
          <w:szCs w:val="52"/>
          <w:lang w:val="zh-CN"/>
        </w:rPr>
      </w:r>
    </w:p>
    <w:p>
      <w:pPr>
        <w:pStyle w:val="Normal"/>
        <w:ind w:firstLine="562"/>
        <w:rPr/>
      </w:pPr>
      <w:r>
        <w:rPr/>
        <w:t>一、情况说明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181"/>
        <w:gridCol w:w="2771"/>
      </w:tblGrid>
      <w:tr>
        <w:trPr>
          <w:trHeight w:val="51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内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积（㎡）</w:t>
            </w:r>
          </w:p>
        </w:tc>
      </w:tr>
      <w:tr>
        <w:trPr>
          <w:trHeight w:val="46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院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>
          <w:trHeight w:val="49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门诊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>
          <w:trHeight w:val="49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西区分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</w:tbl>
    <w:p>
      <w:pPr>
        <w:pStyle w:val="Normal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以上为初测面积）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内黄葛树、银杏、云杉等高大乔木为主，红叶李、白玉兰、三角梅等开花植物为辅。目前我院的植物种类有：小叶榕，黄角树，银杏，黄角兰，西府海棠，紫薇，紫荆，红叶李，碧桃，红梅，桂花。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它名贵树种：棕竹，铁树，丝兰，刚竹，凤尾竹，斑竹，三角梅，蔷薇，红叶石楠，毛叶丁香，金叶女贞，小叶女贞，麦冬，吉祥草，马蹄筋，茶花，红枫，海桐球，非洲茉莉，鸭脚木，杜鹃，南天竹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承包方式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实行总价包干，包工包料。以满足院区绿化要求为基本条件进行合同约定。合同总价包括所有工器具使用费、耗材费、人工费、保险费、管理费用、利润、税金等一切费用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招标方式：</w:t>
      </w:r>
      <w:r>
        <w:rPr>
          <w:rFonts w:ascii="宋体;SimSun" w:hAnsi="宋体;SimSun" w:cs="宋体;SimSun"/>
          <w:sz w:val="28"/>
          <w:szCs w:val="28"/>
        </w:rPr>
        <w:t>竞争性谈判，</w:t>
      </w:r>
      <w:r>
        <w:rPr>
          <w:rFonts w:ascii="宋体;SimSun" w:hAnsi="宋体;SimSun" w:cs="宋体;SimSun"/>
          <w:color w:val="000000"/>
          <w:sz w:val="28"/>
          <w:szCs w:val="28"/>
        </w:rPr>
        <w:t>低价中标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承包期限：一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费用结算方式：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实行年度包工包料总包干价，每满半年经考核验收合格后结算一次，凭票转账支付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对本合同未约定之外的工作内容，如因医院工作需要而发生的灌木移栽、增植等产生的费用另行双方认价支付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中标后签订合同时需缴纳履约保证金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0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元，合同期满后返还履约保证金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投标人资格及要求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公司具有有效的营业执照，具有相应的绿化养护、苗木花卉种植及销售、病虫害防治等方面的资质。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公司有独立的花木培育场所，品种齐全，能满足甲方需要。（提供资料证明）。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近三年来具有相类似的医院、政府、市政园林绿化等服务项目，并提供相关资料（合同、协议）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公司近三年来无重大违规违纪、失信记录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行一票否决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具有健全的管理机构和设施设备、技术能力及人力保障，费用合理（针对本项目提供人员配置及承包费用的说明）。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需保证至少两人长期驻守现场，负责绿植养护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服务内容及养护管理方案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服务及承包内容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合同期内，负责</w:t>
      </w:r>
      <w:r>
        <w:rPr>
          <w:rFonts w:ascii="宋体;SimSun" w:hAnsi="宋体;SimSun" w:cs="宋体;SimSun"/>
          <w:sz w:val="28"/>
          <w:szCs w:val="28"/>
          <w:lang w:val="zh-CN"/>
        </w:rPr>
        <w:t>我院门诊部、住院部（不包括新建业务综合楼区域）、西区分院现有（见目前状况内容）的绿化场地、面积、植物品种和盆花等进行日常管护，并按照合同拟定的养护方案执行，确保绿地及植物花卉日常整洁、美观、鲜活。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在合同期内，负责日常住院部盆花摆放不低于</w:t>
      </w:r>
      <w:r>
        <w:rPr>
          <w:rFonts w:cs="宋体;SimSun" w:ascii="宋体;SimSun" w:hAnsi="宋体;SimSun"/>
          <w:color w:val="000000"/>
          <w:sz w:val="28"/>
          <w:szCs w:val="28"/>
        </w:rPr>
        <w:t>420</w:t>
      </w:r>
      <w:r>
        <w:rPr>
          <w:rFonts w:ascii="宋体;SimSun" w:hAnsi="宋体;SimSun" w:cs="宋体;SimSun"/>
          <w:color w:val="000000"/>
          <w:sz w:val="28"/>
          <w:szCs w:val="28"/>
        </w:rPr>
        <w:t>盆，门诊部摆放不低于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盆，西区分院不低于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盆的供给及日常养护；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负责按照医院要求在国庆、春节（门诊、住院部、西区分院大门口）和院内重大检查、大型会议及活动场地（每年不多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场次）的盆花供给、摆放、回收等工作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养护管理方案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一般性的日常养护管理方案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清洁保洁方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每天的</w:t>
      </w:r>
      <w:r>
        <w:rPr>
          <w:rFonts w:cs="宋体;SimSun" w:ascii="宋体;SimSun" w:hAnsi="宋体;SimSun"/>
          <w:sz w:val="28"/>
          <w:szCs w:val="28"/>
        </w:rPr>
        <w:t>8:0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内对管理范围内的垃圾、树叶进行清理，保持绿地清洁，无垃圾杂物，无石砾砖块，无干枯枝叶，无粪便暴露，无鼠洞和蚊蝇滋生地等。归堆后的垃圾杂物和箩筐等器具摆放在隐蔽的地方，垃圾做到日产日清，不过夜，不焚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不影响绿化景观和植物生长的前提下，计划将落叶归堆后铺撒到灌木地被下，使其自然分化达到改良土壤及增加肥力的目的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强台风、大暴雨等自然灾害对绿地损坏的处理方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建立热带风暴防御紧急预案，在台风季节来临前做好防台风准备工作，如抗台风用的物资、加固绿地中的乔木等，并做好灾后物资的储备以应付紧急情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来临前做好充分准备，对浅根性、树冠庞大、枝叶过密的园林植物，将采取疏枝、立柱、绑扎、培土等防御措施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切留意气象台发布的天气预报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安排人员值班，保证所有的通信设备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畅通，发生紧急情况及时汇报并投入抢险，并服从甲方的统一调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台风过后，组织所有员工上阵，以最快的速度、最短的时间清理一些被台风吹倒的，有妨碍人行和交通的树木，首先保证交通恢复畅通；对倒伏、受损的树木及时扶正、支撑；折短或劈裂的枝桠，将去除残桩或修整断（裂）口，较大的伤口作防腐处理；损伤严重的，立即清除并及时补植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冻害防护方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易受寒害或冻害的园林植物，日常将加强管理，提高植物抗寒能力，计划的措施为：加强栽培管理，在生长期适时适量施肥、灌水，促进苗木健壮生长，使树体内积累较多的营养物质与糖分，可以增强树体的抗寒能力。在秋季必须停止施肥，以免枝条徒长，枝梢来不及木质化而受冻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易受寒害或冻害的园林植物，在寒潮来临之前将做好防护措施，如在立冬前根据树种的不同，分别采取控制晚秋新梢的萌发、剪除已萌发而未充分老熟的新梢、根际培土或覆草、主干包扎或覆盖塑料薄膜架等措施进行防寒。用于植物的包扎或覆盖物，宜在次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底前清除完毕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创伤修复方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树木受到雷电风雨、人畜危害而受到创伤，会造成劈裂、折断、腐枝、疮痂、溃疡、孔洞、剥皮、干枯等创伤。及时对创伤进行处理，首先加以清除、剪除或挖除，消除腐垢杂物后进行消毒和防腐处理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灌水与排水方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灌溉方法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用的浇灌方法有喷灌、用胶管浇灌和用水车运水浇灌三种。喷灌有经济、高效、洒水面积较大而均匀，不会产生深层渗漏，一定程度上可节约用水，若能配合施肥、喷药及除草剂，可节省管理用工等优点。其不足之处：在风较大的情况下，难以做到灌水均匀，而且蒸发损失、地面流失都会较高；早春或夏季经常性的喷灌，对一些易感病的品种有加重白粉病和其他真菌性病害的可能。在区内多采用胶管浇灌，其可根据不同植物对水需要的不同有针对性的灌水，但它容易产生深层渗漏。水车运水是在未能预先埋设管道的绿地用，长期来说，成本过大，且对园林植物伤害较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浇水量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园林植物的需水量和蒸腾量来确定，某一植物在生长期间的蒸腾量，与其生长期间所生成干物质的重量之比称为需水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灌水量可从土壤质地、气候和园林植物特性三方面加以考虑，并在实践中灵活掌握运用“见干见湿”和“灌饱浇透”这两个原则进行适期、适量的浇灌，可保持土壤中有效水分，避免植物萎蔫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浇水时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浇灌的时间应根据季节与气温决定，并注意控制水温与表土温差不宜太大，以免造成根系伤害。计划在夏秋高温季节，避开中午烈日，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之前或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后进行；冬季及早春，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间进行。用机械进行浇水时避开交通繁忙时段进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排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壤出现积水时，如不及时排出，对植株生长会严重影响。这是因为积水过多时，土壤中严重缺氧，此时根系只能进行无氧呼吸，会产生和积累酒精，使细胞内的蛋白质凝固，引起死亡。土壤通气不良，好气性细菌活动受阻，嫌气性细菌大量活动，会影响土壤内营养元素的有效度。土壤缺氧时，还会产生毒害根系的还原性物质，造成植物生长缓慢甚至死亡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划对城市绿地中的排水设施在每年雨季来临前全面清疏一次。在绿地中的低洼地，通过增设排水管道、雨水口回改良土壤的通透性等措施排除积水。暴雨后，及时排去种植穴、树盘内或草坪上的积水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施肥方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肥原则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提倡应用平衡施肥技术，肥料的种类及数量应根据植物种类（品种）、生长发育阶段及观赏特性不同而确定。生长期应施氮肥为主的完全肥，发育期应增施磷、钾肥。每次施肥量尚应考虑施肥方法。</w:t>
      </w:r>
    </w:p>
    <w:p>
      <w:pPr>
        <w:pStyle w:val="Normal"/>
        <w:snapToGrid w:val="false"/>
        <w:spacing w:lineRule="auto" w:line="360"/>
        <w:ind w:left="-2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施肥应以有机肥料为主，无机肥料为辅；不应长期在同一块地施用同一种化学肥料，以免破坏土壤的理化性状。</w:t>
      </w:r>
    </w:p>
    <w:p>
      <w:pPr>
        <w:pStyle w:val="Normal"/>
        <w:snapToGrid w:val="false"/>
        <w:spacing w:lineRule="auto" w:line="360"/>
        <w:ind w:left="-2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木本植物宜每年施肥</w:t>
      </w:r>
      <w:r>
        <w:rPr>
          <w:rFonts w:cs="宋体;SimSun" w:ascii="宋体;SimSun" w:hAnsi="宋体;SimSun"/>
          <w:sz w:val="28"/>
          <w:szCs w:val="28"/>
        </w:rPr>
        <w:t>2~4</w:t>
      </w:r>
      <w:r>
        <w:rPr>
          <w:rFonts w:ascii="宋体;SimSun" w:hAnsi="宋体;SimSun" w:cs="宋体;SimSun"/>
          <w:sz w:val="28"/>
          <w:szCs w:val="28"/>
        </w:rPr>
        <w:t>次。其中，观花植物应分别在花芽分化前和开花后各施磷肥一次；观果植物应在花前和果实膨大期各追钾肥一次，必要时，可在果实生长后期追肥一次。</w:t>
      </w:r>
    </w:p>
    <w:p>
      <w:pPr>
        <w:pStyle w:val="Normal"/>
        <w:snapToGrid w:val="false"/>
        <w:spacing w:lineRule="auto" w:line="360"/>
        <w:ind w:left="-2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木本植物采用环沟施肥时，其环状沟内径宜与植物冠外缘线保持一致，深度和宽度均可为</w:t>
      </w:r>
      <w:r>
        <w:rPr>
          <w:rFonts w:cs="宋体;SimSun" w:ascii="宋体;SimSun" w:hAnsi="宋体;SimSun"/>
          <w:sz w:val="28"/>
          <w:szCs w:val="28"/>
        </w:rPr>
        <w:t>25—30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-2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施肥应避免在雨天进行。其中，根外追肥宜在清晨或傍晚进行，浓度一般不宜大于</w:t>
      </w:r>
      <w:r>
        <w:rPr>
          <w:rFonts w:cs="宋体;SimSun" w:ascii="宋体;SimSun" w:hAnsi="宋体;SimSun"/>
          <w:sz w:val="28"/>
          <w:szCs w:val="28"/>
        </w:rPr>
        <w:t>1.5‰</w:t>
      </w:r>
      <w:r>
        <w:rPr>
          <w:rFonts w:ascii="宋体;SimSun" w:hAnsi="宋体;SimSun" w:cs="宋体;SimSun"/>
          <w:sz w:val="28"/>
          <w:szCs w:val="28"/>
        </w:rPr>
        <w:t>。除根外追肥外，肥料不得触及目的植物的叶片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施肥方法：施肥方法可采用沟施、撒施或穴施；也可结合浇灌进行。干施肥料时，应用土层将肥料覆盖，并进行一次浇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以上原则，计划对施肥做以下安排：乔木每年施肥两次，每次每株施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公斤，灌木丛每年施肥两次，每次每株施放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公斤，乔灌木的施肥时间为每年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乔灌木的肥料按有机复合肥、磷肥、钾费按比例配好后采用环沟施肥；地被每季度施肥一次，每次每平方米施放</w:t>
      </w:r>
      <w:r>
        <w:rPr>
          <w:rFonts w:cs="宋体;SimSun" w:ascii="宋体;SimSun" w:hAnsi="宋体;SimSun"/>
          <w:sz w:val="28"/>
          <w:szCs w:val="28"/>
        </w:rPr>
        <w:t>0.05</w:t>
      </w:r>
      <w:r>
        <w:rPr>
          <w:rFonts w:ascii="宋体;SimSun" w:hAnsi="宋体;SimSun" w:cs="宋体;SimSun"/>
          <w:sz w:val="28"/>
          <w:szCs w:val="28"/>
        </w:rPr>
        <w:t>公斤的有机复合肥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中耕除草方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耕是指采用人工方法促使土壤表层松动，从而增加土壤透气性，提高土温，促进肥料的分解，有利于根系生长。中耕还可切断土壤表层毛细管，增加孔隙度，以减少水分蒸发和增加透水性，因此中耕是不浇水的灌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耕安排在晴天或雨后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天进行，花灌木一年内</w:t>
      </w:r>
      <w:r>
        <w:rPr>
          <w:rFonts w:cs="宋体;SimSun" w:ascii="宋体;SimSun" w:hAnsi="宋体;SimSun"/>
          <w:sz w:val="28"/>
          <w:szCs w:val="28"/>
        </w:rPr>
        <w:t>4-5</w:t>
      </w:r>
      <w:r>
        <w:rPr>
          <w:rFonts w:ascii="宋体;SimSun" w:hAnsi="宋体;SimSun" w:cs="宋体;SimSun"/>
          <w:sz w:val="28"/>
          <w:szCs w:val="28"/>
        </w:rPr>
        <w:t>次，小乔木一年至少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次，大乔木至少每年一次。夏季中耕同时结合除草一举两得，宜浅些；秋后中耕宜深些，且可结合施肥进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草本着“除早、除小、除了”原则，结合中耕进行除杂草，这是一项繁重的工作，一般用手拔除或用小铲、锄头除草，春夏季每月进行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次，不让杂草结籽。对杂草严重的地方采用化学除草剂除草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苗木整形与修剪方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园林植物整形修剪受植物自身和外界环境等诸多因制约，是一项理论性和实践性都很强的工作，而苗木整形与修剪技术的好坏直接影响到园林的景观效果，因此作出以下计划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根据园林植物的生物学特性、生长发育阶段、树龄及景观等要求的不同进行修剪与整形，选择适当的方法和时期进行。园林树木的整形修剪常年可进行，但大规模修剪在休眠期进行为好，以免伤流过多，影响树势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遵循“先上后下，先内后外，去弱留强，去老留新”的原则修剪进行，促使园林植物枝序分布均匀、疏密得当，冠形完整、丰满，树形美观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顶端优势强的植物，保留其顶芽；轮状分枝的树木，不短截其一级分枝；顶端优势不强而萌发力强的，让其形成自然树形，或根据景观需要修剪造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早春开花的观花木本植物，在花后轻剪；夏季开花的落叶植物，在冬季休眠期或生长相对停滞期修剪；一年多次开花的，在花后及时轻剪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观果木本植物根据其开花结果习性进行修剪，以培养健壮的结果母枝和结果枝为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休眠期修剪以整形为主，可稍重剪；生长期修剪以调整树势为主，宜轻剪。有伤流的植物须避免雨期修剪，在休眠期修剪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、树木的徒长枝、下垂枝、交叉枝、并生枝、病虫枝、枯枝、残枝、凋枯的叶片和花梗均安排及时修剪，以促进生长保持美观。修剪下的枝叶，在当天清运完毕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病虫害防治方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贯彻“预防为主，综合治理”的病虫害防治方针，严格执行有关植物检疫的法规和制度，防止检疫性有害生物、病原菌及虫害带入本地区，防治计划如下：</w:t>
      </w:r>
    </w:p>
    <w:p>
      <w:pPr>
        <w:pStyle w:val="Normal"/>
        <w:snapToGrid w:val="false"/>
        <w:spacing w:lineRule="auto" w:line="360"/>
        <w:ind w:left="-2" w:right="-51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做好病虫害预测预报，制定科学的病虫害防治预案，采用综合防治措施，做到准确、及时、有效。</w:t>
      </w:r>
    </w:p>
    <w:p>
      <w:pPr>
        <w:pStyle w:val="Normal"/>
        <w:snapToGrid w:val="false"/>
        <w:spacing w:lineRule="auto" w:line="360"/>
        <w:ind w:left="-2" w:right="-51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采用农业防治、物理机械防治或生物防治等方法，尽量少用化学防治，以减少农药对环境的污染，并避免杀死和影响天敌或有益生物的栖息、繁衍。</w:t>
      </w:r>
    </w:p>
    <w:p>
      <w:pPr>
        <w:pStyle w:val="Normal"/>
        <w:snapToGrid w:val="false"/>
        <w:spacing w:lineRule="auto" w:line="360"/>
        <w:ind w:left="-2" w:right="-51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有必要采用化学防治时，选择符合环保要求，以及对有益生物影响小的高效、低毒农药；同时，掌握适当的浓度，避免发生药害。对于同一种害虫，避免长时间重复使用同一种农药。以免使病虫害产生耐药性，影响防治效果。</w:t>
      </w:r>
    </w:p>
    <w:p>
      <w:pPr>
        <w:pStyle w:val="Normal"/>
        <w:snapToGrid w:val="false"/>
        <w:spacing w:lineRule="auto" w:line="360"/>
        <w:ind w:left="-2" w:right="-51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在开放性的绿地中喷药时，选择人流较少的时段进行；同时采取必要的防护措施，避免危及人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鼠害的防治：对绿地的鼠害采用综合治理的对策，及时的清理鼠类隐蔽的场所和清除绿地中可提供鼠类食用的食物，减少绿地上鼠类种群的容纳量。当害鼠种群密度较高时，采用对人畜安全的剂型化学杀鼠剂进行灭杀，并在夜间投放。对零星的鼠害，采用物理方法进行捕杀；之后，及时封堵鼠洞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乔木、灌木、地被、草坪等养护管理方案</w:t>
      </w:r>
    </w:p>
    <w:p>
      <w:pPr>
        <w:pStyle w:val="Normal"/>
        <w:snapToGrid w:val="false"/>
        <w:spacing w:lineRule="auto" w:line="360"/>
        <w:ind w:right="-512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乔木养护管理方案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通过修剪形成并保持乔木的树形，做到主、侧枝分布匀称，内膛不空，通风透光，树冠完整，树形美观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对针叶类乔木进行疏剪，不短截主干或重剪侧枝，并及时剪除影响人行或公共安全的下部枝条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及时抹除阔叶类的乔木树干上的不定芽，不得拉伤树皮；及时清除根蘖枝，但应避免对树木的主根造成伤害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成形的阔叶类乔木，以及时疏剪过密枝、短截过长枝为主要工作，保持其自然形树型和观赏特性；造型乔木按照设计要求及时进行修剪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棕榈类乔木不应剪切顶梢，但及时剪除干枯的叶片。叶鞘自然脱落的棕榈类，不宜人工割除叶鞘。基部萌生的植株，应根据生物学特性和景观要求，予以清除或保留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当乔木与架空电力线路导线的最小垂直距离接近</w:t>
      </w:r>
      <w:r>
        <w:rPr>
          <w:rFonts w:cs="宋体;SimSun" w:ascii="宋体;SimSun" w:hAnsi="宋体;SimSun"/>
          <w:sz w:val="28"/>
          <w:szCs w:val="28"/>
        </w:rPr>
        <w:t>CJJ 75—97</w:t>
      </w:r>
      <w:r>
        <w:rPr>
          <w:rFonts w:ascii="宋体;SimSun" w:hAnsi="宋体;SimSun" w:cs="宋体;SimSun"/>
          <w:sz w:val="28"/>
          <w:szCs w:val="28"/>
        </w:rPr>
        <w:t>规定的距离时，进行及时短截（具体规范如下）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92075</wp:posOffset>
            </wp:positionV>
            <wp:extent cx="6436995" cy="26384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、行道树树冠下缘线的高度宜保持一致，不抵于</w:t>
      </w:r>
      <w:r>
        <w:rPr>
          <w:rFonts w:cs="宋体;SimSun" w:ascii="宋体;SimSun" w:hAnsi="宋体;SimSun"/>
          <w:sz w:val="28"/>
          <w:szCs w:val="28"/>
        </w:rPr>
        <w:t>3.0 m</w:t>
      </w:r>
      <w:r>
        <w:rPr>
          <w:rFonts w:ascii="宋体;SimSun" w:hAnsi="宋体;SimSun" w:cs="宋体;SimSun"/>
          <w:sz w:val="28"/>
          <w:szCs w:val="28"/>
        </w:rPr>
        <w:t>；道路两侧树冠的外缘线基本在一条直线上，并与路缘线相协调，顶部高度宜基本保持一致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、道路两侧行道树完全郁闭时，剪除部分枝叶，以使道路中线垂直上方保留</w:t>
      </w:r>
      <w:r>
        <w:rPr>
          <w:rFonts w:cs="宋体;SimSun" w:ascii="宋体;SimSun" w:hAnsi="宋体;SimSun"/>
          <w:sz w:val="28"/>
          <w:szCs w:val="28"/>
        </w:rPr>
        <w:t>100—150cm</w:t>
      </w:r>
      <w:r>
        <w:rPr>
          <w:rFonts w:ascii="宋体;SimSun" w:hAnsi="宋体;SimSun" w:cs="宋体;SimSun"/>
          <w:sz w:val="28"/>
          <w:szCs w:val="28"/>
        </w:rPr>
        <w:t>的透光、透气通道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、为保证行道树高度、体量和形态基本均匀一致，对生长较差的增加施肥次数或进行土壤改良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、行道树保持树干直立，对树身倾斜的及时扶正。</w:t>
      </w:r>
    </w:p>
    <w:p>
      <w:pPr>
        <w:pStyle w:val="Normal"/>
        <w:snapToGrid w:val="false"/>
        <w:spacing w:lineRule="auto" w:line="360"/>
        <w:ind w:right="-51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灌木与木本地被养护管理方案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对模纹花坛、绿篱和造型的灌木及时修剪，以保持图案清晰，层次分明、面线平整、线条流畅，冠形丰满。对自然生长的灌木，修剪以维持植物自然形态为原则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绿篱的控制高度应符合设计要求，满足功能需要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人行横道和道路交叉口处</w:t>
      </w:r>
      <w:r>
        <w:rPr>
          <w:rFonts w:cs="宋体;SimSun" w:ascii="宋体;SimSun" w:hAnsi="宋体;SimSun"/>
          <w:sz w:val="28"/>
          <w:szCs w:val="28"/>
        </w:rPr>
        <w:t>3.5m</w:t>
      </w:r>
      <w:r>
        <w:rPr>
          <w:rFonts w:ascii="宋体;SimSun" w:hAnsi="宋体;SimSun" w:cs="宋体;SimSun"/>
          <w:sz w:val="28"/>
          <w:szCs w:val="28"/>
        </w:rPr>
        <w:t>以内分车绿化带中的灌木或绿篱，其修剪或造型的控制高度不得超过</w:t>
      </w:r>
      <w:r>
        <w:rPr>
          <w:rFonts w:cs="宋体;SimSun" w:ascii="宋体;SimSun" w:hAnsi="宋体;SimSun"/>
          <w:sz w:val="28"/>
          <w:szCs w:val="28"/>
        </w:rPr>
        <w:t>70cm</w:t>
      </w:r>
      <w:r>
        <w:rPr>
          <w:rFonts w:ascii="宋体;SimSun" w:hAnsi="宋体;SimSun" w:cs="宋体;SimSun"/>
          <w:sz w:val="28"/>
          <w:szCs w:val="28"/>
        </w:rPr>
        <w:t>；道路中间分隔带的绿篱，修剪高度宜保持在</w:t>
      </w:r>
      <w:r>
        <w:rPr>
          <w:rFonts w:cs="宋体;SimSun" w:ascii="宋体;SimSun" w:hAnsi="宋体;SimSun"/>
          <w:sz w:val="28"/>
          <w:szCs w:val="28"/>
        </w:rPr>
        <w:t>60—150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木本类地被植物，根据起其生物学特性及景观要求控制高度，一般不宜超过</w:t>
      </w:r>
      <w:r>
        <w:rPr>
          <w:rFonts w:cs="宋体;SimSun" w:ascii="宋体;SimSun" w:hAnsi="宋体;SimSun"/>
          <w:sz w:val="28"/>
          <w:szCs w:val="28"/>
        </w:rPr>
        <w:t>60cm</w:t>
      </w:r>
      <w:r>
        <w:rPr>
          <w:rFonts w:ascii="宋体;SimSun" w:hAnsi="宋体;SimSun" w:cs="宋体;SimSun"/>
          <w:sz w:val="28"/>
          <w:szCs w:val="28"/>
        </w:rPr>
        <w:t>。对于阻碍景观透视线的大型灌木进行及时修剪，并要符合景观要求。</w:t>
      </w:r>
    </w:p>
    <w:p>
      <w:pPr>
        <w:pStyle w:val="Normal"/>
        <w:snapToGrid w:val="false"/>
        <w:spacing w:lineRule="auto" w:line="360"/>
        <w:ind w:right="-51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草本花卉养护管理方案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播种、种植或翻种前，将种植地的土壤深翻</w:t>
      </w:r>
      <w:r>
        <w:rPr>
          <w:rFonts w:cs="宋体;SimSun" w:ascii="宋体;SimSun" w:hAnsi="宋体;SimSun"/>
          <w:sz w:val="28"/>
          <w:szCs w:val="28"/>
        </w:rPr>
        <w:t>25—35cm</w:t>
      </w:r>
      <w:r>
        <w:rPr>
          <w:rFonts w:ascii="宋体;SimSun" w:hAnsi="宋体;SimSun" w:cs="宋体;SimSun"/>
          <w:sz w:val="28"/>
          <w:szCs w:val="28"/>
        </w:rPr>
        <w:t>，清除石砾、杂物；同时进行土壤消毒，施足腐熟的有机肥，待</w:t>
      </w:r>
      <w:r>
        <w:rPr>
          <w:rFonts w:cs="宋体;SimSun" w:ascii="宋体;SimSun" w:hAnsi="宋体;SimSun"/>
          <w:sz w:val="28"/>
          <w:szCs w:val="28"/>
        </w:rPr>
        <w:t>5—7</w:t>
      </w:r>
      <w:r>
        <w:rPr>
          <w:rFonts w:ascii="宋体;SimSun" w:hAnsi="宋体;SimSun" w:cs="宋体;SimSun"/>
          <w:sz w:val="28"/>
          <w:szCs w:val="28"/>
        </w:rPr>
        <w:t>天后再进行播种或种植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一、二年生花卉的播种或种植技术作业，应符合</w:t>
      </w:r>
      <w:r>
        <w:rPr>
          <w:rFonts w:cs="宋体;SimSun" w:ascii="宋体;SimSun" w:hAnsi="宋体;SimSun"/>
          <w:sz w:val="28"/>
          <w:szCs w:val="28"/>
        </w:rPr>
        <w:t>CJJ/T 82—99</w:t>
      </w:r>
      <w:r>
        <w:rPr>
          <w:rFonts w:ascii="宋体;SimSun" w:hAnsi="宋体;SimSun" w:cs="宋体;SimSun"/>
          <w:sz w:val="28"/>
          <w:szCs w:val="28"/>
        </w:rPr>
        <w:t>的规定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花钵花坛内的草花按季节更换品种，保持长年鲜活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浇灌采用滴灌或微喷灌的方式。人工浇水时，应控制水的流速和水量，避免冲刷花朵，并防止泥土溅到花卉、茎、叶上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施足基肥，并视种类（品种）的不同，于生长期和开开花期适当追肥。追肥采用颗粒肥料，亦可采用水肥。必要时，可进行叶面追肥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根据种类（品种）和花期要求的不同，及时整形，分别采用摘心或疏枝措施，以促使其株型美观、适时开花、着花整齐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、草本花卉的修剪不在雨后立即进行，残花、枯萎的黄叶和花蒂（梗）或植株等及时清除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、成片种植的草本花卉，在未完全覆盖地表前，及时中耕与除杂草，但不应损伤植物根系。</w:t>
      </w:r>
    </w:p>
    <w:p>
      <w:pPr>
        <w:pStyle w:val="Normal"/>
        <w:snapToGrid w:val="false"/>
        <w:spacing w:lineRule="auto" w:line="360"/>
        <w:ind w:right="-51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草坪植物养护管理方案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视季节与天气情况及时浇灌。浇灌宜采用喷灌方法，水滴宜细密均匀，并浸湿坪床以下</w:t>
      </w:r>
      <w:r>
        <w:rPr>
          <w:rFonts w:cs="宋体;SimSun" w:ascii="宋体;SimSun" w:hAnsi="宋体;SimSun"/>
          <w:sz w:val="28"/>
          <w:szCs w:val="28"/>
        </w:rPr>
        <w:t>8—10cm</w:t>
      </w:r>
      <w:r>
        <w:rPr>
          <w:rFonts w:ascii="宋体;SimSun" w:hAnsi="宋体;SimSun" w:cs="宋体;SimSun"/>
          <w:sz w:val="28"/>
          <w:szCs w:val="28"/>
        </w:rPr>
        <w:t>的土层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施用肥料的种类和次数视目的草的种类（品种）、生长阶段、生长势以及景观要求而确定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干旱季节采取控制氮肥、增施钾肥的措施，以减少浇灌及修剪次数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修剪前先清除草坪上的石砾、树枝等杂物，以消除安全隐患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修剪安排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中旬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下旬之间的非雨天进行。修剪的频率根据草坪目的的草种类（品种）、生长势、养护质量要求、当地气候和坪床的土壤肥力等因素确定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每次的修剪量不超过茎叶组织纵向高度的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。草坪控制高度及修剪留茬高度视目的草的种类、生长势以及立地条件和季节的不同而确定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、手工拔草时将杂草连根清除，并压实目的草。化学除草应科学、合理，并需经小面积试验后，方可大面积应用。</w:t>
      </w:r>
    </w:p>
    <w:p>
      <w:pPr>
        <w:pStyle w:val="Normal"/>
        <w:snapToGrid w:val="false"/>
        <w:spacing w:lineRule="auto" w:line="360"/>
        <w:ind w:right="-51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藤本植物养护管理方案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藤本植物尚未到达棚顶或篱顶时，设立支撑物并作牵引，以利其攀缠。当以建筑物墙（柱）体为攀缠对象时，经常进行绑扎、整理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藤本植物的修剪以促进分枝为主，加快覆盖和攀缠的速度；同时，翦除徒长枝和下垂枝。多年生的藤本植物定期翻蔓，清除枯枝，疏删老弱藤蔓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生长在沿街棚（篱）架或墙壁上的藤本植物，对其下垂藤蔓进行及时修剪，以免影响行车安全。</w:t>
      </w:r>
    </w:p>
    <w:p>
      <w:pPr>
        <w:pStyle w:val="Normal"/>
        <w:snapToGrid w:val="false"/>
        <w:spacing w:lineRule="auto" w:line="360"/>
        <w:ind w:right="-51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盆花管理及零时租赁方案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长期摆放的盆花（指目前状况内说明的内容）需遵循我院的要求按质按量准确摆放到位。根据位置所需求合理决定盆花大小及品种。要求新摆放的盆花干净，生长状态良好，无黄叶。所摆放盆花每周定派专人养护，所更换和新增盆花在工作日两天内完成，下雨天顺延。</w:t>
      </w:r>
    </w:p>
    <w:p>
      <w:pPr>
        <w:pStyle w:val="Normal"/>
        <w:snapToGrid w:val="false"/>
        <w:spacing w:lineRule="auto" w:line="360"/>
        <w:ind w:right="-512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临时需求的盆花，我院提前通知提供服务的外包公司，给予合理时间去准备盆花，并按我院需求准时摆放到位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安全作业管理方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园林机械的操作人员，在上岗前接受必要的岗前培训。凡需持证上岗的，必须取得相应的上岗证，并严格按照操作规程作业。大型园林机械作业前，需临时占用道路的应对施工现场进行围合及标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截除较大的树枝、藤蔓或砍伐清除枯死的树体时，预先制定施工方案和应急预案，采取必要的安全措施。砍伐或清除枯死的树体时严格依次按照先锯除侧枝和主枝，再分段锯除主干、后挖除树兜和回填种植土的操作程序作业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每位养护工人购买意外伤亡保险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质量保证方案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质量目标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服务的外包公司需严格按照四川省《城市绿地养护技术规范》及《城市绿地养护质量标准》的标准规范中的一级养护标准进行养护管理，并保证做到以下要求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草坪植物叶片健壮、色泽纯正，无枯黄叶；其它植物的新梢粗壮、叶片健壮、叶色纯正，无枯枝败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乔木树冠完整、美观，生长旺盛，开花结果正常；主侧枝分布均匀，分枝点高度与树种特性相适应，分枝不影响游览和观景。无死株、缺株。行道树的体量、高度基本保持一致，下缘线和分枝点高度的控制符合《城市绿地养护技术规范》的规定，倾斜率小于</w:t>
      </w:r>
      <w:r>
        <w:rPr>
          <w:rFonts w:cs="宋体;SimSun" w:ascii="宋体;SimSun" w:hAnsi="宋体;SimSun"/>
          <w:sz w:val="28"/>
          <w:szCs w:val="28"/>
        </w:rPr>
        <w:t>3﹪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木本地被植物生长旺盛，覆盖率达到</w:t>
      </w:r>
      <w:r>
        <w:rPr>
          <w:rFonts w:cs="宋体;SimSun" w:ascii="宋体;SimSun" w:hAnsi="宋体;SimSun"/>
          <w:sz w:val="28"/>
          <w:szCs w:val="28"/>
        </w:rPr>
        <w:t>99﹪</w:t>
      </w:r>
      <w:r>
        <w:rPr>
          <w:rFonts w:ascii="宋体;SimSun" w:hAnsi="宋体;SimSun" w:cs="宋体;SimSun"/>
          <w:sz w:val="28"/>
          <w:szCs w:val="28"/>
        </w:rPr>
        <w:t>以上，无杂草，无死株、缺株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花灌木生长旺盛，株型完整、丰满，开花适时，花繁叶茂，花后修剪合理、及时。木本地被植物生长旺盛，覆盖率达到</w:t>
      </w:r>
      <w:r>
        <w:rPr>
          <w:rFonts w:cs="宋体;SimSun" w:ascii="宋体;SimSun" w:hAnsi="宋体;SimSun"/>
          <w:sz w:val="28"/>
          <w:szCs w:val="28"/>
        </w:rPr>
        <w:t>99﹪</w:t>
      </w:r>
      <w:r>
        <w:rPr>
          <w:rFonts w:ascii="宋体;SimSun" w:hAnsi="宋体;SimSun" w:cs="宋体;SimSun"/>
          <w:sz w:val="28"/>
          <w:szCs w:val="28"/>
        </w:rPr>
        <w:t>以上，无杂草，无死株、缺株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花坛、花带及绿篱轮廓清晰、层次分明，整齐美观，无残缺、无杂草，修剪及时、得当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造型植物修剪及时、得当，线条整齐、圆滑、流畅。规则式种植的造型植物，形状或体量保持一致；自然式种植的，形状和体量大小符合设计和景观的要求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、草本花卉生长旺盛，株型均匀、完整美观，开花适时，花繁、色正，开花时覆盖率达到</w:t>
      </w:r>
      <w:r>
        <w:rPr>
          <w:rFonts w:cs="宋体;SimSun" w:ascii="宋体;SimSun" w:hAnsi="宋体;SimSun"/>
          <w:sz w:val="28"/>
          <w:szCs w:val="28"/>
        </w:rPr>
        <w:t>95﹪</w:t>
      </w:r>
      <w:r>
        <w:rPr>
          <w:rFonts w:ascii="宋体;SimSun" w:hAnsi="宋体;SimSun" w:cs="宋体;SimSun"/>
          <w:sz w:val="28"/>
          <w:szCs w:val="28"/>
        </w:rPr>
        <w:t>以上，无杂草；花后需修剪的，修剪合理、及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、草坪的绿色期不少于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天，覆盖率不小于</w:t>
      </w:r>
      <w:r>
        <w:rPr>
          <w:rFonts w:cs="宋体;SimSun" w:ascii="宋体;SimSun" w:hAnsi="宋体;SimSun"/>
          <w:sz w:val="28"/>
          <w:szCs w:val="28"/>
        </w:rPr>
        <w:t>99﹪</w:t>
      </w:r>
      <w:r>
        <w:rPr>
          <w:rFonts w:ascii="宋体;SimSun" w:hAnsi="宋体;SimSun" w:cs="宋体;SimSun"/>
          <w:sz w:val="28"/>
          <w:szCs w:val="28"/>
        </w:rPr>
        <w:t>，杂草的覆盖率不超过</w:t>
      </w:r>
      <w:r>
        <w:rPr>
          <w:rFonts w:cs="宋体;SimSun" w:ascii="宋体;SimSun" w:hAnsi="宋体;SimSun"/>
          <w:sz w:val="28"/>
          <w:szCs w:val="28"/>
        </w:rPr>
        <w:t>1﹪</w:t>
      </w:r>
      <w:r>
        <w:rPr>
          <w:rFonts w:ascii="宋体;SimSun" w:hAnsi="宋体;SimSun" w:cs="宋体;SimSun"/>
          <w:sz w:val="28"/>
          <w:szCs w:val="28"/>
        </w:rPr>
        <w:t>，无积水，修剪及时、合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、保证绿地干净整洁，及时清理绿地上的垃圾，修剪后的枝叶及时清理不过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2:00Z</dcterms:created>
  <dc:creator>伍星</dc:creator>
  <dc:description/>
  <cp:keywords/>
  <dc:language>en-US</dc:language>
  <cp:lastModifiedBy>Administrator</cp:lastModifiedBy>
  <dcterms:modified xsi:type="dcterms:W3CDTF">2018-04-12T08:17:00Z</dcterms:modified>
  <cp:revision>5</cp:revision>
  <dc:subject/>
  <dc:title>达州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