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"/>
        <w:gridCol w:w="540"/>
        <w:gridCol w:w="1715"/>
        <w:gridCol w:w="570"/>
        <w:gridCol w:w="610"/>
        <w:gridCol w:w="1350"/>
        <w:gridCol w:w="1035"/>
        <w:gridCol w:w="1485"/>
      </w:tblGrid>
      <w:tr>
        <w:trPr>
          <w:trHeight w:val="1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身份证号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取得执业医师资格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高毕业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高毕业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终录取专业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露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0082155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南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科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海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52226199302083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桂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检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病理科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谭晓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002341994111137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湘南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病理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伟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2199406124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攀枝花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609304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7121508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红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301990021345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妇产科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肖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3102406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妇产科</w:t>
            </w:r>
          </w:p>
        </w:tc>
      </w:tr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91996100135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湘南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妇产科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蒋卓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6080900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谢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1325199009283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少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405821997092866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攀枝花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程艳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1521199603011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南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曹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54221199412170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</w:tr>
      <w:tr>
        <w:trPr>
          <w:trHeight w:val="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路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土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21997011681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中医药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lang w:bidi="ar"/>
              </w:rPr>
              <w:t>外科（泌尿外科方向）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罗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002341995031884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艺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706141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潘剑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407231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桓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60207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童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2199810213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攀枝花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文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723199310057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乡医学院三全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经内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301996010279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宏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1324199001133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海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21995062433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南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6091882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锦州医科大学医疗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佳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219950821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都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王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2100355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遵义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庞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9199304263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欧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13041994012015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聪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4070908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牡丹江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媛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8030945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南医科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唐劲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01199711180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牡丹江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放射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胡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1323199802026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遵义医科大学医学与科技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汪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苗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2225199602127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贵州医科大学神奇民族医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杨顺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0121199707242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遵义医科大学医学与科技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郝禹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01141997021704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遵义医科大学医学与科技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思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822199708080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川北医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袁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2229199704081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贵州医科大学神奇民族医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刘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3021199708278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西医科大学汾阳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口腔全科</w:t>
            </w:r>
          </w:p>
        </w:tc>
      </w:tr>
    </w:tbl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br w:type="page"/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9:00Z</dcterms:created>
  <dc:creator>kys1</dc:creator>
  <dc:description/>
  <dc:language>en-US</dc:language>
  <cp:lastModifiedBy>Administrator</cp:lastModifiedBy>
  <dcterms:modified xsi:type="dcterms:W3CDTF">2021-04-0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CBAA3C3F438A94272FF10F147A5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36553970_btnclosed</vt:lpwstr>
  </property>
</Properties>
</file>