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健康体检平台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功能参数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/S</w:t>
      </w:r>
      <w:r>
        <w:rPr>
          <w:rFonts w:ascii="宋体" w:hAnsi="宋体" w:cs="宋体"/>
          <w:color w:val="000000"/>
          <w:kern w:val="0"/>
          <w:szCs w:val="21"/>
        </w:rPr>
        <w:t xml:space="preserve">模式，支持 </w:t>
      </w:r>
      <w:r>
        <w:rPr>
          <w:rFonts w:cs="宋体" w:ascii="宋体" w:hAnsi="宋体"/>
          <w:color w:val="000000"/>
          <w:kern w:val="0"/>
          <w:szCs w:val="21"/>
        </w:rPr>
        <w:t>I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hrom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Firefox </w:t>
      </w:r>
      <w:r>
        <w:rPr>
          <w:rFonts w:ascii="宋体" w:hAnsi="宋体" w:cs="宋体"/>
          <w:color w:val="000000"/>
          <w:kern w:val="0"/>
          <w:szCs w:val="21"/>
        </w:rPr>
        <w:t>等主流浏览器访问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导诊咨询：录入体检人员基本信息，选择体检项目（可以选套餐、也可以自定义体检项目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团队预约：录入单位基本信息，选择单位体检套餐，支持单位体检人员信息导入；支持单位所有体检人员信息含预约体检时间的导出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体检登记：通过体检人员刷身份证进行登记，支持打印体检流程单、样本标签；支持身份证读取、拍照等录入方式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体检项目录入的结果信息自动生成体检结论信息，支持体检结论录入模板化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</w:t>
      </w:r>
      <w:r>
        <w:rPr>
          <w:rFonts w:ascii="宋体" w:hAnsi="宋体" w:cs="宋体"/>
          <w:color w:val="000000"/>
          <w:kern w:val="0"/>
          <w:szCs w:val="21"/>
        </w:rPr>
        <w:t>职业史</w:t>
      </w:r>
      <w:r>
        <w:rPr>
          <w:rFonts w:ascii="宋体" w:hAnsi="宋体" w:cs="宋体"/>
          <w:color w:val="000000"/>
          <w:kern w:val="0"/>
          <w:szCs w:val="21"/>
        </w:rPr>
        <w:t>数据的导入、病症询问的自定义处理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与实验室检查设备对接，自动获取设备数据并上传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早餐管理模块，并可以根据时间段统计发放的早餐人次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复查（单位内外）全流程处理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团体预约预设分组条件的体检假日配置管理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灵活设置套餐项目，可更改套餐的折扣比例，套餐设置支持普通健康体检、职业健康体检、从业人员体检、学生体检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测听：系统能够提供单独的纯音听阈测试录入界面，医生录入电测听结果的实测值，系统根据实测值自动生成测听图，并支持电测听图在体检报告相关位置的打印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站外体检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医师权限设置：支持设置体检医师对体检项目操作权限进行设置（权限可以细化到某个具体的检验项目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总检：列出体检过程中的有意义的异常指标，并有预定义的多种评价模版，实现自动体检评价或结果选择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历年历次体检信息查询：系统根据体检人员授权查询历年历次体检信息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以根据体检类型配置不同的体检报告模板（个人体检报告、团队体检报告等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具有分析报表的统计分析功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支持与四川省重点职业病监测及职业病报告系统平台对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平台管理系统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一的基础支撑管理系统进行集中维护，实现系统的单点登录和统一用户验证，同时预留新建系统的接入接口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机构管理：包括机构基本信息、部门、人员、岗位以及职位管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能权限管理：对系统模块、码表、角色、权限进行统一管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用户配置管理：对用户使用参数进行管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系统日志：能记录操作人员、操作时间、操作模块和进行的操作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0:00Z</dcterms:created>
  <dc:creator>刘溜6</dc:creator>
  <dc:description/>
  <dc:language>en-US</dc:language>
  <cp:lastModifiedBy>刘溜6</cp:lastModifiedBy>
  <dcterms:modified xsi:type="dcterms:W3CDTF">2020-11-18T08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