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120" w:after="0"/>
        <w:ind w:left="0" w:right="0" w:hanging="0"/>
        <w:jc w:val="left"/>
        <w:rPr/>
      </w:pPr>
      <w:r>
        <w:rPr>
          <w:rStyle w:val="StrongEmphasis"/>
          <w:rFonts w:ascii="微软雅黑" w:hAnsi="微软雅黑" w:cs="微软雅黑" w:eastAsia="微软雅黑"/>
          <w:color w:val="242424"/>
          <w:kern w:val="0"/>
          <w:sz w:val="24"/>
          <w:szCs w:val="24"/>
          <w:shd w:fill="FFFFFF" w:val="clear"/>
          <w:lang w:val="en-US" w:eastAsia="zh-CN" w:bidi="ar"/>
        </w:rPr>
        <w:t>附件一：达州市中心医院第二届临床试验伦理委员会人员详表：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24"/>
        <w:gridCol w:w="3444"/>
        <w:gridCol w:w="1752"/>
        <w:gridCol w:w="1296"/>
      </w:tblGrid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6"/>
                <w:szCs w:val="16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6"/>
                <w:szCs w:val="16"/>
                <w:lang w:val="en-US" w:eastAsia="zh-CN" w:bidi="ar"/>
              </w:rPr>
              <w:t>性别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6"/>
                <w:szCs w:val="16"/>
                <w:lang w:val="en-US" w:eastAsia="zh-CN" w:bidi="ar"/>
              </w:rPr>
              <w:t>专业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6"/>
                <w:szCs w:val="16"/>
                <w:lang w:val="en-US" w:eastAsia="zh-CN" w:bidi="ar"/>
              </w:rPr>
              <w:t>职称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6"/>
                <w:szCs w:val="16"/>
                <w:lang w:val="en-US" w:eastAsia="zh-CN" w:bidi="ar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6"/>
                <w:szCs w:val="16"/>
                <w:lang w:val="en-US" w:eastAsia="zh-CN" w:bidi="ar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6"/>
                <w:szCs w:val="16"/>
                <w:lang w:val="en-US" w:eastAsia="zh-CN" w:bidi="ar"/>
              </w:rPr>
              <w:t>任职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李红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呼吸与危重症医学科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主任医师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副院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达州市中心医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主任委员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谢宣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普通外科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主任医师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医务部副主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达州市中心医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副主任委员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刘丛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药学科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副主任药师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住院部西药房主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达州市中心医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副主任委员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杨丽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血液内科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主任医师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科主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达州市中心医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委员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吴建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风湿免疫科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主任医师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科主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达州市中心医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委员</w:t>
            </w:r>
          </w:p>
        </w:tc>
      </w:tr>
      <w:tr>
        <w:trPr>
          <w:trHeight w:val="3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冯达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心血管内科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副主任医师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科副主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达州市中心医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委员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桂春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神经内科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副主任医师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科副主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达州市中心医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委员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胡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肿瘤科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副主任医师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达州市中心医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委员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朱云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监审科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无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科主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达州市中心医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委员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黄纯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临床药学科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副主任药师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科主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达州市中心医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委员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吴让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内分泌代谢科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副主任医师</w:t>
            </w: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副主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达州市中心医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委员</w:t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陶 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律 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四川金世达律师事务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委员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李小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南岳社区副主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南岳社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委员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谭尧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临床药学科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主管药师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达州市中心医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秘书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刘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临床药学科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主管药师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达州市中心医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val="en-US" w:eastAsia="zh-CN" w:bidi="ar"/>
              </w:rPr>
              <w:t>秘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0:00Z</dcterms:created>
  <dc:creator>刘溜6</dc:creator>
  <dc:description/>
  <dc:language>en-US</dc:language>
  <cp:lastModifiedBy>刘溜6</cp:lastModifiedBy>
  <dcterms:modified xsi:type="dcterms:W3CDTF">2020-07-20T06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