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服装参数需求表及方案图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1"/>
        <w:gridCol w:w="1769"/>
        <w:gridCol w:w="1100"/>
        <w:gridCol w:w="900"/>
        <w:gridCol w:w="1110"/>
        <w:gridCol w:w="890"/>
        <w:gridCol w:w="3120"/>
        <w:gridCol w:w="1039"/>
        <w:gridCol w:w="3092"/>
      </w:tblGrid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每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颜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（套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料含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质等级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诊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夏装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短袖衬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，马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，包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领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袖衬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紫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绒精梳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5C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3g/m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纱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S*50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理方式 凉爽整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性印染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定制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适透气，亲肤感强，活性印染工艺色彩鲜明，色牢度高。</w:t>
            </w:r>
          </w:p>
        </w:tc>
      </w:tr>
      <w:tr>
        <w:trPr>
          <w:trHeight w:val="4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装面料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1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2C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5g/m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纱支：</w:t>
            </w:r>
            <w:r>
              <w:rPr>
                <w:rFonts w:cs="宋体;SimSun" w:ascii="宋体;SimSun" w:hAnsi="宋体;SimSun"/>
                <w:szCs w:val="21"/>
              </w:rPr>
              <w:t>117S*96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活性印染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装面料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涤丝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涤丝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春秋装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长袖衬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，外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，包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领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袖衬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紫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绒精梳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%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5C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3g/m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纱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/2*80/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定制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面料挺阔，透气，垂坠感强，长时间穿着不变形不败色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性印染工艺色彩鲜明，色牢度高。</w:t>
            </w:r>
          </w:p>
        </w:tc>
      </w:tr>
      <w:tr>
        <w:trPr>
          <w:trHeight w:val="74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装面料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5C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1g/m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纱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S*63S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活性印染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装面料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涤丝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涤丝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冬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大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装（大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%W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0C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g/m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定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手感柔软舒适，保暖，成衣效果佳，档次高。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夏装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短袖衬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，马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，夏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领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袖衬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紫色印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绒精梳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5C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3g/m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纱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S*50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理方式 凉爽整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性印染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定制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适透气，亲肤感强，活性印染工艺色彩鲜明，色牢度高。</w:t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装面料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1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2C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5g/m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纱支：</w:t>
            </w:r>
            <w:r>
              <w:rPr>
                <w:rFonts w:cs="宋体;SimSun" w:ascii="宋体;SimSun" w:hAnsi="宋体;SimSun"/>
                <w:szCs w:val="21"/>
              </w:rPr>
              <w:t>117S*96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活性印染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装面料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涤丝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涤丝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春秋装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长袖衬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，外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，冬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，领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袖衬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紫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绒精梳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%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5C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3g/m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纱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/2*80/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定制工艺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面料挺阔，透气，垂坠感强，长时间穿着不变形不败色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性印染工艺色彩鲜明，色牢度高。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装面料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5C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1g/m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纱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S*63S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活性印染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装面料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涤丝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涤丝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夏装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袖上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，夏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装面料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1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2C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5g/m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纱支：</w:t>
            </w:r>
            <w:r>
              <w:rPr>
                <w:rFonts w:cs="宋体;SimSun" w:ascii="宋体;SimSun" w:hAnsi="宋体;SimSun"/>
                <w:szCs w:val="21"/>
              </w:rPr>
              <w:t>117S*96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活性印染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定制工艺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面料挺阔，透气，垂坠感强，长时间穿着不变形不败色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性印染工艺色彩鲜明，色牢度高。</w:t>
            </w:r>
          </w:p>
        </w:tc>
      </w:tr>
      <w:tr>
        <w:trPr>
          <w:trHeight w:val="7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长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装面料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春秋装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袖上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，冬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袖上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装面料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1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8C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7g/m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纱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S*68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植物活性印染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定制工艺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长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装面料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夏装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短袖白大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装面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1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8C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3g/m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纱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5*127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活性印染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定制工艺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面料挺阔，透气，垂坠感强，长时间穿着不变形不败色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性印染工艺色彩鲜明，色牢度高。</w:t>
            </w:r>
          </w:p>
        </w:tc>
      </w:tr>
      <w:tr>
        <w:trPr>
          <w:trHeight w:val="6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装面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春秋装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长袖白大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装面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份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8C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3g/m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纱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5*127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活性印染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定制工艺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装面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25" w:leader="none"/>
        </w:tabs>
        <w:ind w:right="-1153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384665" cy="66389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66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354820" cy="662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82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344025" cy="6611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44:00Z</dcterms:created>
  <dc:creator>吴娟</dc:creator>
  <dc:description/>
  <dc:language>en-US</dc:language>
  <cp:lastModifiedBy>杨海燕</cp:lastModifiedBy>
  <cp:lastPrinted>2018-05-31T16:05:00Z</cp:lastPrinted>
  <dcterms:modified xsi:type="dcterms:W3CDTF">2019-10-23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