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项目采购清单及参数见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7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6"/>
        <w:gridCol w:w="871"/>
        <w:gridCol w:w="495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数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苏（抗休克）背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休克裤一条，口咽通气管，喉罩，简易呼吸器，气管插管，喉镜，牙垫，雾化器台，加压输液器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手术背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创缝合包、气管切开手术器械包、综合急救手术包；手术辅助包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救背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L</w:t>
            </w:r>
            <w:r>
              <w:rPr>
                <w:szCs w:val="21"/>
              </w:rPr>
              <w:t>便携式氧气瓶，听诊器，血压计，叩诊锤，镊子体温计砂轮剪刀</w:t>
            </w:r>
            <w:bookmarkStart w:id="0" w:name="_GoBack"/>
            <w:bookmarkEnd w:id="0"/>
            <w:r>
              <w:rPr>
                <w:szCs w:val="21"/>
              </w:rPr>
              <w:t>，压舌板，药品消毒辅料医用纱布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注药品背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品根据需要客户自行装备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搬运背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叠担架、软担架、负压真空担架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器材补给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含护理补给器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2:00Z</dcterms:created>
  <dc:creator>伍星</dc:creator>
  <dc:description/>
  <dc:language>en-US</dc:language>
  <cp:lastModifiedBy>Administrator</cp:lastModifiedBy>
  <cp:lastPrinted>2019-05-28T09:57:00Z</cp:lastPrinted>
  <dcterms:modified xsi:type="dcterms:W3CDTF">2019-05-28T03:02:00Z</dcterms:modified>
  <cp:revision>2</cp:revision>
  <dc:subject/>
  <dc:title>达州市中心医院</dc:title>
</cp:coreProperties>
</file>