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居民生活小区灯箱广告宣传发布点位需求见附件</w:t>
      </w:r>
      <w:r>
        <w:rPr>
          <w:sz w:val="24"/>
        </w:rPr>
        <w:t>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2300"/>
        <w:gridCol w:w="4723"/>
        <w:gridCol w:w="957"/>
      </w:tblGrid>
      <w:tr>
        <w:trPr>
          <w:trHeight w:val="1020" w:hRule="atLeast"/>
        </w:trPr>
        <w:tc>
          <w:tcPr>
            <w:tcW w:w="95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达州市中心医院健康宣传进小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区灯箱发布点位需求表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名称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告位</w:t>
            </w:r>
          </w:p>
        </w:tc>
      </w:tr>
      <w:tr>
        <w:trPr>
          <w:trHeight w:val="8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广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和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浮道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通川区西外新区西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浮一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通川区朝阳西路与金兰路交汇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花小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西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金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江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锦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龙泉路四季花城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利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华园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凤凰国际大酒店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棠新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世家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秋棠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一品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永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润十年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朝阳中路海棠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尚家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镇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凌西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金南大道交汇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汇名都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山南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榈岛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新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鑫园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品南庭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政府中心斜对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美庐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三号干道新县政务中心对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大品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新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丽楠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石家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兴世家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文兴街与黄石岭街交汇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寰宇华府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南外二号干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明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黄马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风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滨河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侨兴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红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谷地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对圣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小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荷叶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生活小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吉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伍星</dc:creator>
  <dc:description/>
  <dc:language>en-US</dc:language>
  <cp:lastModifiedBy>Administrator</cp:lastModifiedBy>
  <cp:lastPrinted>2019-04-23T08:27:00Z</cp:lastPrinted>
  <dcterms:modified xsi:type="dcterms:W3CDTF">2019-04-26T06:46:00Z</dcterms:modified>
  <cp:revision>2</cp:revision>
  <dc:subject/>
  <dc:title>达州市中心医院</dc:title>
</cp:coreProperties>
</file>